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8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spacing w:val="10"/>
        </w:rPr>
        <w:t>２０２　</w:t>
      </w:r>
      <w:r>
        <w:rPr/>
        <w:t>年　　月　　</w:t>
      </w:r>
      <w:r>
        <w:rPr/>
        <w:t>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  <w:spacing w:val="42"/>
                <w:w w:val="200"/>
              </w:rPr>
              <w:t>写真</w:t>
            </w:r>
            <w:r>
              <w:rPr>
                <w:b/>
                <w:bCs/>
              </w:rPr>
              <w:t>２枚</w:t>
            </w:r>
          </w:p>
          <w:p>
            <w:pPr>
              <w:pStyle w:val="Normal"/>
              <w:spacing w:lineRule="exact" w:line="26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×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申請審判種別</w:t>
            </w:r>
            <w:r>
              <w:rPr>
                <w:sz w:val="22"/>
                <w:szCs w:val="22"/>
              </w:rPr>
              <w:t>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>
                <w:b/>
                <w:b/>
                <w:bCs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  <w:spacing w:val="10"/>
                <w:w w:val="50"/>
              </w:rPr>
              <w:t>フリガナ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b/>
                <w:bCs/>
                <w:u w:val="single"/>
              </w:rPr>
              <w:t>氏　　名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u w:val="single"/>
              </w:rPr>
            </w:pPr>
            <w:r>
              <w:rPr>
                <w:b/>
                <w:bCs/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生</w:t>
            </w:r>
            <w:r>
              <w:rPr>
                <w:rFonts w:cs="Century" w:eastAsia="Century"/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</w:rPr>
              <w:t>住所</w:t>
            </w:r>
            <w:r>
              <w:rPr/>
              <w:t>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</w:rPr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携帯：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属加盟団体</w:t>
            </w:r>
            <w:r>
              <w:rPr/>
              <w:t>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JTU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</w:rPr>
              <w:t>／学連</w:t>
            </w:r>
            <w:r>
              <w:rPr>
                <w:b/>
                <w:bCs/>
              </w:rPr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　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3</w:t>
            </w:r>
            <w:r>
              <w:rPr/>
              <w:t>日　◇場所　</w:t>
            </w:r>
            <w:r>
              <w:rPr>
                <w:rStyle w:val="Kaigyo"/>
                <w:rFonts w:cs="Arial"/>
              </w:rPr>
              <w:t>東区総合福祉センター</w:t>
            </w:r>
            <w:r>
              <w:rPr>
                <w:rStyle w:val="Kaigyo"/>
                <w:rFonts w:cs="Century" w:eastAsia="Century"/>
              </w:rPr>
              <w:t xml:space="preserve"> </w:t>
            </w:r>
            <w:r>
              <w:rPr/>
              <w:t>二葉公民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Style w:val="Kaigyo"/>
                <w:rFonts w:cs="Arial"/>
              </w:rPr>
              <w:t>6</w:t>
            </w:r>
            <w:r>
              <w:rPr>
                <w:rStyle w:val="Kaigyo"/>
                <w:rFonts w:cs="Arial"/>
              </w:rPr>
              <w:t>階</w:t>
            </w:r>
            <w:r>
              <w:rPr>
                <w:rStyle w:val="Kaigyo"/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igyo">
    <w:name w:val="kaigyo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9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9:00Z</dcterms:created>
  <dc:creator>Toshitaka Nagaya</dc:creator>
  <dc:description/>
  <cp:keywords/>
  <dc:language>en-US</dc:language>
  <cp:lastModifiedBy>大附 邦彦</cp:lastModifiedBy>
  <cp:lastPrinted>2022-10-27T08:46:00Z</cp:lastPrinted>
  <dcterms:modified xsi:type="dcterms:W3CDTF">2023-12-27T11:55:00Z</dcterms:modified>
  <cp:revision>12</cp:revision>
  <dc:subject/>
  <dc:title>ＪＴＵ公認審判員認定試験および講習会のお知らせ</dc:title>
</cp:coreProperties>
</file>