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種公認審伴員認定試験受験・更新講習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２０年 ８月２３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９：３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（公財）広島市文化財団　二葉公民館　６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9-34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広島市東区総合福祉センター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４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一社）広島県トライアスロン協会　審判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shd w:fill="FFFFFF" w:val="clear"/>
        </w:rPr>
        <w:t>第３種受験者は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shd w:fill="FFFFFF" w:val="clear"/>
        </w:rPr>
        <w:t>JTU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shd w:fill="FFFFFF" w:val="clear"/>
        </w:rPr>
        <w:t>競技・運営規則、一般常識を理解し、大会あるいは関連行事に</w:t>
      </w:r>
    </w:p>
    <w:p>
      <w:pPr>
        <w:pStyle w:val="Normal"/>
        <w:autoSpaceDE w:val="false"/>
        <w:ind w:firstLine="96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shd w:fill="FFFFFF" w:val="clear"/>
        </w:rPr>
        <w:t>おいて審判関係業務を行う意思のある方。トライアスロンの知識向上のために受験を</w:t>
      </w:r>
    </w:p>
    <w:p>
      <w:pPr>
        <w:pStyle w:val="Normal"/>
        <w:autoSpaceDE w:val="false"/>
        <w:ind w:firstLine="960"/>
        <w:jc w:val="lef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shd w:fill="FFFFFF" w:val="clear"/>
        </w:rPr>
        <w:t>希望する方。</w:t>
      </w:r>
    </w:p>
    <w:p>
      <w:pPr>
        <w:pStyle w:val="Normal"/>
        <w:ind w:left="1200" w:hanging="1200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u w:val="none"/>
        </w:rPr>
      </w:pPr>
      <w:r>
        <w:rPr/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２０年４月１日時点）で、２０２０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　１０：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１５～１０：４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勉強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４５～１２：０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（実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３：０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５：０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・質疑応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～１６：０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０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講義内容については、変更する場合がありますのでよろしく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について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\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，１００で販売しております。また下記よりダウンロードができま</w:t>
      </w:r>
    </w:p>
    <w:p>
      <w:pPr>
        <w:pStyle w:val="Normal"/>
        <w:ind w:left="114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s://archive.jtu.or.jp/jtu/pdf/rulebook_20190123.pdf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FF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szCs w:val="24"/>
          <w:u w:val="single"/>
        </w:rPr>
        <w:t>https://archive.jtu.or.jp/jtu/pdf/JTU_COMPETITIONRULES_20190122.pdf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</w:t>
      </w:r>
      <w:r>
        <w:rPr>
          <w:rFonts w:ascii="ＭＳ Ｐゴシック" w:hAnsi="ＭＳ Ｐゴシック" w:cs="MS-Mincho;CRＣ＆Ｇブーケ" w:eastAsia="ＭＳ Ｐゴシック"/>
          <w:b/>
          <w:bCs/>
          <w:color w:val="000000"/>
          <w:kern w:val="0"/>
          <w:sz w:val="24"/>
          <w:szCs w:val="24"/>
        </w:rPr>
        <w:t>ＪＴＵ審判員証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（すでに審判員資格を有する方）および</w:t>
      </w:r>
      <w:r>
        <w:rPr>
          <w:rFonts w:ascii="ＭＳ Ｐゴシック" w:hAnsi="ＭＳ Ｐゴシック" w:cs="MS-Mincho;CRＣ＆Ｇブーケ" w:eastAsia="ＭＳ Ｐゴシック"/>
          <w:b/>
          <w:bCs/>
          <w:color w:val="000000"/>
          <w:kern w:val="0"/>
          <w:sz w:val="24"/>
          <w:szCs w:val="24"/>
        </w:rPr>
        <w:t>ＪＴＵ会員証</w:t>
      </w:r>
    </w:p>
    <w:p>
      <w:pPr>
        <w:pStyle w:val="Normal"/>
        <w:autoSpaceDE w:val="false"/>
        <w:ind w:firstLine="1205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b/>
          <w:bCs/>
          <w:color w:val="000000"/>
          <w:kern w:val="0"/>
          <w:sz w:val="24"/>
          <w:szCs w:val="24"/>
        </w:rPr>
        <w:t>写真付き身分証明書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８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１６日（日）まで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（未提出の場合のみ）と料金をご提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541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　料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JTU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left="136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（お一人様一着限り）購入希望者は数量確保の都合上受験申込時に必ずお申込ください。</w:t>
      </w:r>
    </w:p>
    <w:p>
      <w:pPr>
        <w:pStyle w:val="Normal"/>
        <w:autoSpaceDE w:val="false"/>
        <w:ind w:left="1260"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08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3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440" w:hanging="14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bookmarkStart w:id="0" w:name="_Hlk24981263"/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 xml:space="preserve"> </w:t>
      </w:r>
      <w:bookmarkEnd w:id="0"/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社）日本トライアスロン連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JTU)</w:t>
      </w:r>
      <w:r>
        <w:rPr>
          <w:rFonts w:eastAsia="ＭＳ Ｐゴシック" w:cs="ＭＳ Ｐゴシック" w:ascii="ＭＳ Ｐゴシック" w:hAnsi="ＭＳ Ｐゴシック"/>
          <w:b/>
          <w:spacing w:val="1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認審判員申請書に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記入し、写真と共に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b/>
          <w:color w:val="000000"/>
          <w:kern w:val="0"/>
          <w:sz w:val="24"/>
          <w:szCs w:val="24"/>
        </w:rPr>
        <w:t>または封書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にて下記まで送付願います。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b/>
          <w:b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33CC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 ：</w:t>
      </w:r>
      <w:bookmarkStart w:id="1" w:name="_Hlk2794574"/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一社）広島県トライアスロン協会　審伴部 大附邦彦　宛</w:t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〒</w:t>
      </w: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>7</w:t>
      </w: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>37-2214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　広島県江田島市大柿町深江６４０</w:t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℡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　</w:t>
      </w: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>0</w:t>
      </w: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>90-4695-9288</w:t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color w:val="0000FF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FF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szCs w:val="24"/>
        </w:rPr>
        <w:t>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zuke@do3.enjoy.ne.jp</w:t>
        </w:r>
      </w:hyperlink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一社）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広島県トライアスロン協会</w:t>
      </w:r>
      <w:bookmarkEnd w:id="1"/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 xml:space="preserve"> 事務局</w:t>
      </w:r>
    </w:p>
    <w:p>
      <w:pPr>
        <w:pStyle w:val="Normal"/>
        <w:autoSpaceDE w:val="false"/>
        <w:ind w:firstLine="132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0-455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-4780 </w:t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  <w:u w:val="none"/>
        </w:rPr>
      </w:pP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</w:t>
      </w: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         </w:t>
      </w:r>
      <w:bookmarkStart w:id="2" w:name="_Hlk2794339"/>
      <w:r>
        <w:rPr>
          <w:rFonts w:eastAsia="ＭＳ Ｐゴシック" w:cs="ＭＳ Ｐゴシック" w:ascii="ＭＳ Ｐゴシック" w:hAnsi="ＭＳ Ｐゴシック"/>
          <w:bCs/>
          <w:color w:val="0000FF"/>
          <w:sz w:val="24"/>
          <w:szCs w:val="24"/>
        </w:rPr>
        <w:t>E-Mail</w:t>
      </w:r>
      <w:bookmarkEnd w:id="2"/>
      <w:r>
        <w:rPr>
          <w:rFonts w:ascii="ＭＳ Ｐゴシック" w:hAnsi="ＭＳ Ｐゴシック" w:cs="ＭＳ Ｐゴシック" w:eastAsia="ＭＳ Ｐゴシック"/>
          <w:color w:val="0000FF"/>
          <w:sz w:val="24"/>
          <w:szCs w:val="24"/>
        </w:rPr>
        <w:t>　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  <w:szCs w:val="24"/>
        </w:rPr>
      </w:pP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</w:t>
      </w: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bCs/>
          <w:color w:val="0000FF"/>
          <w:sz w:val="24"/>
          <w:szCs w:val="24"/>
        </w:rPr>
        <w:t>URL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4"/>
            <w:szCs w:val="24"/>
            <w:u w:val="single"/>
          </w:rPr>
          <w:t>http://www.hiroshima-tri.jp/</w:t>
        </w:r>
      </w:hyperlink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</w:t>
      </w: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  <w:u w:val="none"/>
        </w:rPr>
        <w:t xml:space="preserve">          </w:t>
      </w:r>
      <w:r>
        <w:rPr>
          <w:rStyle w:val="InternetLink"/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u w:val="none"/>
        </w:rPr>
        <w:t>問い合わせについては、折り返し審判部担当者から、連絡をします。</w:t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jtu.or.jp/jtu/pdf/rulebook_20190123.pdf" TargetMode="External"/><Relationship Id="rId3" Type="http://schemas.openxmlformats.org/officeDocument/2006/relationships/hyperlink" Target="http://www.s-assist.com/jtu-g/ajtu2-top.html" TargetMode="External"/><Relationship Id="rId4" Type="http://schemas.openxmlformats.org/officeDocument/2006/relationships/hyperlink" Target="mailto:ohzuke@do3.enjoy.ne.jp" TargetMode="External"/><Relationship Id="rId5" Type="http://schemas.openxmlformats.org/officeDocument/2006/relationships/hyperlink" Target="mailto:hta-office@hiroshima-tri.jp" TargetMode="External"/><Relationship Id="rId6" Type="http://schemas.openxmlformats.org/officeDocument/2006/relationships/hyperlink" Target="http://www.hiroshima-tri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0:00Z</dcterms:created>
  <dc:creator>Owner</dc:creator>
  <dc:description/>
  <cp:keywords/>
  <dc:language>en-US</dc:language>
  <cp:lastModifiedBy>邦彦 大附</cp:lastModifiedBy>
  <dcterms:modified xsi:type="dcterms:W3CDTF">2020-07-21T10:30:00Z</dcterms:modified>
  <cp:revision>13</cp:revision>
  <dc:subject/>
  <dc:title/>
</cp:coreProperties>
</file>