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日本トライアスロン連合（ＪＴＵ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２種・第３種公認審伴員　認定試験及び受験・更新講習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期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２０１９年 ２月２４日（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時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間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９：３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会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場　（公財）広島市文化財団　二葉公民館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階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　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広島市東区東蟹屋町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9-34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広島市東区総合福祉センター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電話：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０８２－２６２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４４３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催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広島県トライアスロン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開催目的　第２種・第３種公認審伴員受験講習会・認定試験及び更新講習会（有効期間）大会主催関係者や競技者自身の受講を</w:t>
      </w:r>
      <w:r>
        <w:rPr>
          <w:rFonts w:ascii="ＭＳ Ｐゴシック" w:hAnsi="ＭＳ Ｐゴシック" w:cs="MS-Mincho;CRＣ＆Ｇブーケ" w:eastAsia="ＭＳ Ｐゴシック"/>
          <w:kern w:val="0"/>
          <w:sz w:val="24"/>
          <w:szCs w:val="24"/>
        </w:rPr>
        <w:t>奨励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、総合的な技術向上を図る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受験資格　１８歳以上（２０１９年４月１日時点）で、２０１９年度ＪＴＵ登録者であり、資格取得後もＪＴＵ登録を継続する方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 審伴業務のみの活動の方は審伴登録のみで活動ができます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新規第３種公認審伴員受験する方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新規第２種公認審伴員受験する方は、審伴部に問い合わせをお願いします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第２種・第３種公認審伴員資格を更新される方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第２種・第３種の有効期限が過ぎている方で、再度、資格取得を希望される方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審伴技術向上のために受講をされる方</w:t>
      </w:r>
    </w:p>
    <w:p>
      <w:pPr>
        <w:pStyle w:val="Normal"/>
        <w:ind w:left="108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２種更新を希望される方、当日の研究発表（自由課題）内容を、事前にメール等で提出</w:t>
      </w:r>
    </w:p>
    <w:p>
      <w:pPr>
        <w:pStyle w:val="Normal"/>
        <w:ind w:left="108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願います。（研究発表はマーシャルレポート等で台替えできます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　間　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２種更新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３種受験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３種更新者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：００～　９：３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・開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：３０～１０：０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救命救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勉強会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０：００～１２：０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救命救急（実技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２：００～１３：０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昼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３：００～１５：０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効果判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効果判定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５：００～１６：３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発表・質疑応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６：３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閉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第２種受験者は（１５：００～１６：３０）試験を実施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ルールブックについては、現在販売しておりません。下記よりダウンロードをお願いします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http://www.hiroshima-tri.jp/wp/wp-content/uploads/2015/03/jtu_competition_rules_2006.pdf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spacing w:val="60"/>
          <w:kern w:val="0"/>
          <w:sz w:val="24"/>
          <w:szCs w:val="24"/>
        </w:rPr>
        <w:t>持参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品　ＪＴＵ審判員証（すでに審判員資格を有する方）およびＪＴＵ会員証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写真付き身分証明書（運転免許証、パスポート等。学生の方は学生証）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筆記用具</w:t>
      </w:r>
    </w:p>
    <w:p>
      <w:pPr>
        <w:pStyle w:val="Normal"/>
        <w:autoSpaceDE w:val="false"/>
        <w:ind w:left="1155" w:hanging="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第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２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種受験・更新者はレポート「過去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２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年間の審判活動における事例分析」（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A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４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紙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１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枚以上）を持参のこと（事前の提出を推奨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MS-Mincho;CRＣ＆Ｇブーケ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申し込み方法　別紙申請書に必要事項をご記入の上、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Email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または封書にて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２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月１７日（日）までに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下記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審伴部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にお送りください。また当日、受付に申請書・写真（未提出の場合のみ）と合計料金をご提出ください。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登録・更新申請書（講習会のみの方は不要）</w:t>
      </w:r>
    </w:p>
    <w:p>
      <w:pPr>
        <w:pStyle w:val="Normal"/>
        <w:autoSpaceDE w:val="false"/>
        <w:ind w:left="210" w:firstLine="9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写真（縦４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cm×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横３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cm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）　新規は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２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枚（１枚は申請書に貼付、１枚は裏面に氏名･会</w:t>
      </w:r>
    </w:p>
    <w:p>
      <w:pPr>
        <w:pStyle w:val="Normal"/>
        <w:autoSpaceDE w:val="false"/>
        <w:ind w:left="210" w:firstLine="132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員番号記入の上クリップ止め）、更新者は１枚申請書貼付のみ、講習会参加のみ</w:t>
      </w:r>
    </w:p>
    <w:p>
      <w:pPr>
        <w:pStyle w:val="Normal"/>
        <w:autoSpaceDE w:val="false"/>
        <w:ind w:left="210" w:firstLine="1320"/>
        <w:jc w:val="left"/>
        <w:rPr>
          <w:rFonts w:ascii="ＭＳ Ｐゴシック" w:hAnsi="ＭＳ Ｐゴシック" w:eastAsia="ＭＳ Ｐゴシック" w:cs="Helvetica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の方は不要。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MS-Mincho;CRＣ＆Ｇブーケ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費用 （不合格の場合、認定料はお返しします）</w:t>
      </w:r>
    </w:p>
    <w:tbl>
      <w:tblPr>
        <w:tblW w:w="870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43"/>
        <w:gridCol w:w="1644"/>
        <w:gridCol w:w="1644"/>
        <w:gridCol w:w="1644"/>
      </w:tblGrid>
      <w:tr>
        <w:trPr>
          <w:trHeight w:val="1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種別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第 ２ 種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第 ３ 種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更　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更　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認　定　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３，００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２，００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更　新料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３，００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２，０００</w:t>
            </w:r>
          </w:p>
        </w:tc>
      </w:tr>
    </w:tbl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Century"/>
          <w:color w:val="000000"/>
          <w:kern w:val="0"/>
          <w:sz w:val="24"/>
          <w:szCs w:val="24"/>
        </w:rPr>
      </w:pP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 xml:space="preserve">JTU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公認審判員ポロシャツ（サイズ：１５０、Ｓ、Ｍ、Ｌ、ＬＬ、３Ｌ）及びキャップを受</w:t>
      </w:r>
    </w:p>
    <w:p>
      <w:pPr>
        <w:pStyle w:val="Normal"/>
        <w:autoSpaceDE w:val="false"/>
        <w:ind w:left="1260" w:firstLine="12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講者限定の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ＨＴＡ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特別価格にて販売いたします。（お一人様一着限り）購入希望者は数量確保の都合上受験申込時に必ずお申込ください。</w:t>
      </w:r>
    </w:p>
    <w:p>
      <w:pPr>
        <w:pStyle w:val="Normal"/>
        <w:autoSpaceDE w:val="false"/>
        <w:ind w:left="1260" w:firstLine="12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MS-Mincho;CRＣ＆Ｇブーケ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12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ポロシャツ：５，５６５円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→３，５００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円、キャップ：２，４００円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→１，５００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円</w:t>
      </w:r>
    </w:p>
    <w:p>
      <w:pPr>
        <w:pStyle w:val="Normal"/>
        <w:autoSpaceDE w:val="false"/>
        <w:ind w:firstLine="120"/>
        <w:jc w:val="left"/>
        <w:rPr>
          <w:rFonts w:ascii="ＭＳ Ｐゴシック" w:hAnsi="ＭＳ Ｐゴシック" w:eastAsia="ＭＳ Ｐゴシック" w:cs="Century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※ 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 xml:space="preserve">JTU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オフィシャルライセンスグッズ</w:t>
      </w:r>
      <w:hyperlink r:id="rId3">
        <w:r>
          <w:rPr>
            <w:rStyle w:val="InternetLink"/>
            <w:rFonts w:eastAsia="ＭＳ Ｐゴシック" w:cs="Century" w:ascii="ＭＳ Ｐゴシック" w:hAnsi="ＭＳ Ｐゴシック"/>
            <w:kern w:val="0"/>
            <w:sz w:val="24"/>
            <w:szCs w:val="24"/>
          </w:rPr>
          <w:t>http://www.s-assist.com/jtu-g/ajtu2-top.html</w:t>
        </w:r>
      </w:hyperlink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color w:val="000000"/>
          <w:kern w:val="0"/>
          <w:sz w:val="24"/>
          <w:szCs w:val="24"/>
        </w:rPr>
      </w:pP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申し込み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郵送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寺川　一成（広島県トライアスロン協会　審伴部）宛</w:t>
      </w:r>
    </w:p>
    <w:p>
      <w:pPr>
        <w:pStyle w:val="Normal"/>
        <w:ind w:left="1050" w:firstLine="602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single"/>
        </w:rPr>
        <w:t>登録番号・氏名・住所・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u w:val="single"/>
        </w:rPr>
        <w:t>mall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single"/>
        </w:rPr>
        <w:t>・電話番号（携帯）を記入し</w:t>
      </w:r>
    </w:p>
    <w:p>
      <w:pPr>
        <w:pStyle w:val="Normal"/>
        <w:ind w:left="1050" w:firstLine="60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739-004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東広島市西条町下見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630-1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ルービデンス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B-201</w:t>
      </w:r>
    </w:p>
    <w:p>
      <w:pPr>
        <w:pStyle w:val="Normal"/>
        <w:autoSpaceDE w:val="false"/>
        <w:ind w:firstLine="16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TEL: 090-1331-9417  mall:</w:t>
      </w:r>
      <w:r>
        <w:rPr>
          <w:rFonts w:eastAsia="ＭＳ Ｐゴシック" w:cs="ＭＳ Ｐゴシック" w:ascii="ＭＳ Ｐゴシック" w:hAnsi="ＭＳ Ｐゴシック"/>
          <w:color w:val="0033CC"/>
          <w:kern w:val="0"/>
          <w:sz w:val="24"/>
          <w:szCs w:val="24"/>
          <w:u w:val="single"/>
        </w:rPr>
        <w:t>narino_0296@yahoo.co.jp</w:t>
      </w:r>
    </w:p>
    <w:p>
      <w:pPr>
        <w:pStyle w:val="Normal"/>
        <w:autoSpaceDE w:val="false"/>
        <w:ind w:firstLine="1680"/>
        <w:jc w:val="left"/>
        <w:rPr>
          <w:rFonts w:ascii="ＭＳ Ｐゴシック" w:hAnsi="ＭＳ Ｐゴシック" w:eastAsia="ＭＳ Ｐゴシック" w:cs="ＭＳ Ｐゴシック"/>
          <w:color w:val="0033CC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33CC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問合せ先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広島県トライアスロン協会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733-0001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広島市西区大芝１丁目６番２号　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鉄人処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ri Smil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内</w:t>
      </w:r>
    </w:p>
    <w:p>
      <w:pPr>
        <w:pStyle w:val="Normal"/>
        <w:autoSpaceDE w:val="false"/>
        <w:ind w:firstLine="1080"/>
        <w:jc w:val="left"/>
        <w:rPr>
          <w:rStyle w:val="InternetLink"/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TEL: 080-4555-4780  mail: 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  <w:szCs w:val="24"/>
          </w:rPr>
          <w:t>hta-office@hiroshima-tri.jp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Style w:val="InternetLink"/>
          <w:rFonts w:ascii="ＭＳ Ｐゴシック" w:hAnsi="ＭＳ Ｐゴシック" w:eastAsia="ＭＳ Ｐゴシック" w:cs="ＭＳ Ｐゴシック"/>
          <w:kern w:val="0"/>
          <w:sz w:val="24"/>
          <w:szCs w:val="21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roshima-tri.jp/wp/wp-content/uploads/2015/03/jtu_competition_rules_2006.pdf" TargetMode="External"/><Relationship Id="rId3" Type="http://schemas.openxmlformats.org/officeDocument/2006/relationships/hyperlink" Target="http://www.s-assist.com/jtu-g/ajtu2-top.html" TargetMode="External"/><Relationship Id="rId4" Type="http://schemas.openxmlformats.org/officeDocument/2006/relationships/hyperlink" Target="mailto:hta-office@hiroshima-tri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36:00Z</dcterms:created>
  <dc:creator>Owner</dc:creator>
  <dc:description/>
  <cp:keywords/>
  <dc:language>en-US</dc:language>
  <cp:lastModifiedBy>narino-0296</cp:lastModifiedBy>
  <dcterms:modified xsi:type="dcterms:W3CDTF">2018-11-30T11:17:00Z</dcterms:modified>
  <cp:revision>5</cp:revision>
  <dc:subject/>
  <dc:title/>
</cp:coreProperties>
</file>