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トライアスロン連合（ＪＴＵ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３種公認審伴員　認定試験及び受験・更新講習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期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２０１６年　５月２９日（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時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８：４５～１２：４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場　『廿日市市商工保健会館』（交流プラザ）４階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特別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  廿日市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市本町５－１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電話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０８２９－２０－００２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催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広島県トライアスロン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開催目的　第３種公認審伴員受験講習会・認定試験及び更新講習会（有効期間）大会主催関係者や競技者自身の受講を</w:t>
      </w:r>
      <w:r>
        <w:rPr>
          <w:rFonts w:ascii="ＭＳ Ｐゴシック" w:hAnsi="ＭＳ Ｐゴシック" w:cs="MS-Mincho;CRＣ＆Ｇブーケ" w:eastAsia="ＭＳ Ｐゴシック"/>
          <w:kern w:val="0"/>
          <w:sz w:val="24"/>
          <w:szCs w:val="24"/>
        </w:rPr>
        <w:t>奨励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、総合的な技術向上を図る。</w:t>
      </w:r>
    </w:p>
    <w:p>
      <w:pPr>
        <w:pStyle w:val="Normal"/>
        <w:ind w:left="1200" w:hanging="120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受験資格　原則として，１８歳以上（２０１６年４月１日時点）で，２０１６年度ＪＴＵ登録者であり，</w:t>
      </w:r>
    </w:p>
    <w:p>
      <w:pPr>
        <w:pStyle w:val="Normal"/>
        <w:ind w:left="10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資格取得後もＪＴＵ登録を継続する方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ただし，審伴業務のみの活動の方は、審伴登録のみで活動ができます。つまり、ＪＴＵ登録は必要ありません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新規第３種公認審伴員受験す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第３種公認審伴員資格を更新され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第３種の有効期限が過ぎている方で，再度，資格取得を希望され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審伴技術向上のために受講をされる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　間　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種受験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種更新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：４５～９：０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・開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：００～１０：０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（トライアスロン全般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０：００～１１：０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（競技・運営規則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１：００～１２：０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効果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効果判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２：００～１２：４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発表・質疑応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>
          <w:trHeight w:val="3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２：４５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解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</w:tbl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ルールブックの　要・不要　をご連絡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spacing w:val="60"/>
          <w:kern w:val="0"/>
          <w:sz w:val="24"/>
          <w:szCs w:val="24"/>
        </w:rPr>
        <w:t>持参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品　ＪＴＵ審判員証（すでに審判員資格を有する方）およびＪＴＵ会員証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写真付き身分証明書（運転免許証，パスポート等。学生の方は学生証）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筆記用具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申し込み方法　別紙申請書に必要事項をご記入の上、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Email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または封書にて５月２３日（月）までに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下記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審伴部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にお送りください。また当日，受付に申請書・写真・合計料金をご提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出ください。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登録・更新申請書（講習会のみの方は不要）</w:t>
      </w:r>
    </w:p>
    <w:p>
      <w:pPr>
        <w:pStyle w:val="Normal"/>
        <w:autoSpaceDE w:val="false"/>
        <w:ind w:left="210" w:firstLine="9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写真（縦４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cm×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横３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cm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）　新規は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枚（１枚は申請書に貼付，１枚は裏面に氏名･会</w:t>
      </w:r>
    </w:p>
    <w:p>
      <w:pPr>
        <w:pStyle w:val="Normal"/>
        <w:autoSpaceDE w:val="false"/>
        <w:ind w:left="210" w:firstLine="13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員番号記入の上クリップ止め），更新者は１枚申請書貼付のみ，講習会参加のみ</w:t>
      </w:r>
    </w:p>
    <w:p>
      <w:pPr>
        <w:pStyle w:val="Normal"/>
        <w:autoSpaceDE w:val="false"/>
        <w:ind w:left="210" w:firstLine="1320"/>
        <w:jc w:val="left"/>
        <w:rPr>
          <w:rFonts w:ascii="ＭＳ Ｐゴシック" w:hAnsi="ＭＳ Ｐゴシック" w:eastAsia="ＭＳ Ｐゴシック" w:cs="Helvetica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の方は不要。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費用 （不合格の場合，認定料はお返しします）</w:t>
      </w:r>
    </w:p>
    <w:tbl>
      <w:tblPr>
        <w:tblW w:w="751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551"/>
      </w:tblGrid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種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第 ３ 種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認　定　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２，００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料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２，０００</w:t>
            </w:r>
          </w:p>
        </w:tc>
      </w:tr>
    </w:tbl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 xml:space="preserve">JTU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公認審判員ポロシャツ（サイズ：１５０，Ｓ，Ｍ，Ｌ，ＬＬ，３Ｌ）及びキャップを受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講者限定の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ＨＴＡ（広島県トライアスロン協会）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特別価格にて販売いたします。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購入希望者は数量確保の都合上，受験申込時に必ずお申込ください。</w:t>
      </w:r>
    </w:p>
    <w:p>
      <w:pPr>
        <w:pStyle w:val="Normal"/>
        <w:autoSpaceDE w:val="false"/>
        <w:ind w:firstLine="1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ポロシャツ：５，５６５円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→３，５００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円，キャップ：２，４００円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→１，５００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（ただし、補助の価格で買えるのは、各１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／人のみです。複数欲しい方は、２つ以降は正規価格になります。ご注意ください。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600"/>
        <w:jc w:val="left"/>
        <w:rPr>
          <w:rFonts w:ascii="ＭＳ Ｐゴシック" w:hAnsi="ＭＳ Ｐゴシック" w:eastAsia="ＭＳ Ｐゴシック" w:cs="Century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※ 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 xml:space="preserve">JTU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オフィシャルライセンスグッズ</w:t>
      </w:r>
      <w:hyperlink r:id="rId2">
        <w:r>
          <w:rPr>
            <w:rStyle w:val="InternetLink"/>
            <w:rFonts w:eastAsia="ＭＳ Ｐゴシック" w:cs="Century" w:ascii="ＭＳ Ｐゴシック" w:hAnsi="ＭＳ Ｐゴシック"/>
            <w:kern w:val="0"/>
            <w:sz w:val="24"/>
            <w:szCs w:val="24"/>
          </w:rPr>
          <w:t>http://www.s-assist.com/jtu-g/ajtu2-top.html</w:t>
        </w:r>
      </w:hyperlink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申し込み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郵送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：　西田　正生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広島県トライアスロン協会）宛</w:t>
      </w:r>
    </w:p>
    <w:p>
      <w:pPr>
        <w:pStyle w:val="Normal"/>
        <w:ind w:left="1050" w:firstLine="602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登録番号・氏名・住所・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single"/>
        </w:rPr>
        <w:t>mall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・電話番号（携帯）を記入</w:t>
      </w:r>
    </w:p>
    <w:p>
      <w:pPr>
        <w:pStyle w:val="Normal"/>
        <w:ind w:left="1050" w:firstLine="6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〒７３８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００４１　広島県廿日市市六本松１－１－８</w:t>
      </w:r>
    </w:p>
    <w:p>
      <w:pPr>
        <w:pStyle w:val="Normal"/>
        <w:autoSpaceDE w:val="false"/>
        <w:ind w:firstLine="1680"/>
        <w:jc w:val="left"/>
        <w:rPr>
          <w:rFonts w:ascii="ＭＳ Ｐゴシック" w:hAnsi="ＭＳ Ｐゴシック" w:eastAsia="ＭＳ Ｐゴシック" w:cs="ＭＳ Ｐゴシック"/>
          <w:color w:val="0033CC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TEL: 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０９０－１１８３－４２０２ 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mall: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  <w:szCs w:val="24"/>
          </w:rPr>
          <w:t>masaonishida@do.enjoy</w:t>
        </w:r>
      </w:hyperlink>
      <w:r>
        <w:rPr>
          <w:rFonts w:eastAsia="ＭＳ Ｐゴシック" w:cs="ＭＳ Ｐゴシック" w:ascii="ＭＳ Ｐゴシック" w:hAnsi="ＭＳ Ｐゴシック"/>
          <w:color w:val="0033CC"/>
          <w:kern w:val="0"/>
          <w:sz w:val="24"/>
          <w:szCs w:val="24"/>
          <w:u w:val="single"/>
        </w:rPr>
        <w:t>.ne.jp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問合せ先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広島県トライアスロン協会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733-0001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広島市西区大芝１丁目６番２号　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鉄人処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ri Smil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内</w:t>
      </w:r>
    </w:p>
    <w:p>
      <w:pPr>
        <w:pStyle w:val="Normal"/>
        <w:autoSpaceDE w:val="false"/>
        <w:ind w:firstLine="1320"/>
        <w:jc w:val="left"/>
        <w:rPr>
          <w:rStyle w:val="InternetLink"/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TEL: 080-4555-4780   mail: 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  <w:szCs w:val="24"/>
          </w:rPr>
          <w:t>hta-office@hiroshima-tri.jp</w:t>
        </w:r>
      </w:hyperlink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【重要】事前の勉強方法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　ＪＴＵのホームページ内に「ルールブック」が掲載されています。事前に熟読しておいてください。</w:t>
      </w:r>
    </w:p>
    <w:p>
      <w:pPr>
        <w:pStyle w:val="Normal"/>
        <w:autoSpaceDE w:val="false"/>
        <w:ind w:firstLine="24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「競技に参加する方へ」→「競技規則・運営・審判」の中にルールに関する資料があり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b/>
          <w:color w:val="000000"/>
          <w:kern w:val="0"/>
          <w:sz w:val="24"/>
          <w:szCs w:val="24"/>
        </w:rPr>
        <w:t>会場へのアクセス概念図</w:t>
      </w:r>
    </w:p>
    <w:p>
      <w:pPr>
        <w:pStyle w:val="Normal"/>
        <w:autoSpaceDE w:val="false"/>
        <w:jc w:val="left"/>
        <w:rPr>
          <w:rStyle w:val="InternetLink"/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（廿日市市商工保健会館の駐車場は数に限りがあります。公共の交通機関をご利用ください。）</w:t>
      </w:r>
    </w:p>
    <w:p>
      <w:pPr>
        <w:pStyle w:val="Normal"/>
        <w:autoSpaceDE w:val="false"/>
        <w:ind w:firstLine="1080"/>
        <w:jc w:val="left"/>
        <w:rPr/>
      </w:pPr>
      <w:r>
        <w:rPr>
          <w:rStyle w:val="InternetLink"/>
          <w:rFonts w:eastAsia="ＭＳ Ｐゴシック" w:cs="ＭＳ Ｐゴシック" w:ascii="ＭＳ Ｐゴシック" w:hAnsi="ＭＳ Ｐゴシック"/>
          <w:kern w:val="0"/>
          <w:sz w:val="24"/>
          <w:szCs w:val="24"/>
        </w:rPr>
        <w:drawing>
          <wp:inline distT="0" distB="0" distL="0" distR="0">
            <wp:extent cx="4478020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assist.com/jtu-g/ajtu2-top.html" TargetMode="External"/><Relationship Id="rId3" Type="http://schemas.openxmlformats.org/officeDocument/2006/relationships/hyperlink" Target="mailto:masaonishida@do.enjoy" TargetMode="External"/><Relationship Id="rId4" Type="http://schemas.openxmlformats.org/officeDocument/2006/relationships/hyperlink" Target="mailto:hta-office@hiroshima-tri.jp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3:51:00Z</dcterms:created>
  <dc:creator>Owner</dc:creator>
  <dc:description/>
  <dc:language>en-US</dc:language>
  <cp:lastModifiedBy>masaonishida</cp:lastModifiedBy>
  <cp:lastPrinted>2016-05-12T14:35:00Z</cp:lastPrinted>
  <dcterms:modified xsi:type="dcterms:W3CDTF">2016-05-20T23:51:00Z</dcterms:modified>
  <cp:revision>2</cp:revision>
  <dc:subject/>
  <dc:title/>
</cp:coreProperties>
</file>