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・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６年３月１３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９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『公益財団法人広島市文化財団東区民文化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センター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１０－３１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４－５５５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２種・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１６年４月１日時点）で、２０１６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２種公認審伴員受験する方は、審伴部に問い合わせ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更新を希望される方、当日の研究発表（自由課題）内容を、事前にメール等で提出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。（研究発表はマーシャルレポート等で台替えでき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種更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：３０～　９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００～１０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習（トライアスロン全般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１２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（競技・運営規則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３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５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講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～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種受験者は、別室において（１５：００～１６：３０）試験を実施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の　要・不要　を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ind w:left="115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第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種受験・更新者はレポート「過去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年間の審判活動における事例分析」（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A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４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紙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以上）を持参のこと（事前の提出を推奨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２１日（日）までに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・合計料金　をご提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4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２ 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購入希望者は数量確保の都合上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、受験申込時に必ずお申込ください。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2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大附　邦彦（広島県トライアスロン協会　審伴部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し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37-22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広島県江田島市大柿町深江６４０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EL: 090-4695-9288  mall:</w:t>
      </w: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ohzuke@do3.enjoy.ne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08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58750</wp:posOffset>
            </wp:positionV>
            <wp:extent cx="1428750" cy="212090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158750</wp:posOffset>
            </wp:positionV>
            <wp:extent cx="1876425" cy="1704975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定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9m×10m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カーペット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・イス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・移動式ホワイトボー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assist.com/jtu-g/ajtu2-top.html" TargetMode="External"/><Relationship Id="rId3" Type="http://schemas.openxmlformats.org/officeDocument/2006/relationships/hyperlink" Target="mailto:hta-office@hiroshima-tri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41:00Z</dcterms:created>
  <dc:creator>Owner</dc:creator>
  <dc:description/>
  <dc:language>en-US</dc:language>
  <cp:lastModifiedBy>株式会社リコネクト</cp:lastModifiedBy>
  <dcterms:modified xsi:type="dcterms:W3CDTF">2016-02-02T00:41:00Z</dcterms:modified>
  <cp:revision>2</cp:revision>
  <dc:subject/>
  <dc:title/>
</cp:coreProperties>
</file>