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・第３種公認審伴員　認定試験及び受験・更新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１６年　２月２１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１３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『公益財団法人広島市文化財団　二葉公民館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広島市東区東蟹屋町９－３４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－２６２－４４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県トライアスロ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第２種・第３種公認審伴員受験講習会・認定試験及び更新講習会（有効期間）大会主催関係者や競技者自身の受講を</w:t>
      </w:r>
      <w:r>
        <w:rPr>
          <w:rFonts w:ascii="ＭＳ Ｐゴシック" w:hAnsi="ＭＳ Ｐゴシック" w:cs="MS-Mincho;CRＣ＆Ｇブーケ" w:eastAsia="ＭＳ Ｐゴシック"/>
          <w:kern w:val="0"/>
          <w:sz w:val="24"/>
          <w:szCs w:val="24"/>
        </w:rPr>
        <w:t>奨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総合的な技術向上を図る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１８歳以上（２０１６年４月１日時点）で、２０１６年度ＪＴＵ登録者であり、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審伴業務のみの活動の方は審伴登録のみで活動ができ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２種公認審伴員受験する方は、審伴部に問い合わせを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の有効期限が過ぎている方で、再度、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更新を希望される方、当日の研究発表（自由課題）内容を、事前にメール等で提出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願います。（研究発表はマーシャルレポート等で台替えでき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種更新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００～１３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３０～１４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習（トライアスロン全般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４：３０～１５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習（競技・運営規則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３０～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講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６：３０～１７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発表・質疑応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７：３０～１８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２種受験者は、別室において（１５：００～１６：３０）試験を実施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の　要・不要　を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ＪＴＵ審判員証（すでに審判員資格を有する方）およびＪＴＵ会員証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付き身分証明書（運転免許証、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ind w:left="1155" w:hanging="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第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種受験・更新者はレポート「過去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年間の審判活動における事例分析」（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A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４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紙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１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以上）を持参のこと（事前の提出を推奨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月２１日（日）までに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、受付に申請書・写真・合計料金　をご提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、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、更新者は１枚申請書貼付のみ、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、認定料はお返しします）</w:t>
      </w:r>
    </w:p>
    <w:tbl>
      <w:tblPr>
        <w:tblW w:w="870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4"/>
        <w:gridCol w:w="1644"/>
        <w:gridCol w:w="164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２ 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料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、Ｓ、Ｍ、Ｌ、ＬＬ、３Ｌ）及びキャップを受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購入希望者は数量確保の都合上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、受験申込時に必ずお申込ください。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、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2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大附　邦彦（広島県トライアスロン協会　審伴部）宛</w:t>
      </w:r>
    </w:p>
    <w:p>
      <w:pPr>
        <w:pStyle w:val="Normal"/>
        <w:ind w:left="1050" w:firstLine="60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登録番号・氏名・住所・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mal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・電話番号（携帯）を記入し</w:t>
      </w:r>
    </w:p>
    <w:p>
      <w:pPr>
        <w:pStyle w:val="Normal"/>
        <w:ind w:left="1050" w:firstLine="6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37-22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広島県江田島市大柿町深江６４０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TEL: 090-4695-9288  mall:</w:t>
      </w:r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  <w:t>ohzuke@do3.enjoy.ne.j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県トライアスロン協会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733-0001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西区大芝１丁目６番２号　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鉄人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ri Smil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</w:t>
      </w:r>
    </w:p>
    <w:p>
      <w:pPr>
        <w:pStyle w:val="Normal"/>
        <w:autoSpaceDE w:val="false"/>
        <w:ind w:firstLine="10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080-4555-4780  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assist.com/jtu-g/ajtu2-top.html" TargetMode="External"/><Relationship Id="rId3" Type="http://schemas.openxmlformats.org/officeDocument/2006/relationships/hyperlink" Target="mailto:hta-office@hiroshima-tr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41:00Z</dcterms:created>
  <dc:creator>Owner</dc:creator>
  <dc:description/>
  <dc:language>en-US</dc:language>
  <cp:lastModifiedBy>株式会社リコネクト</cp:lastModifiedBy>
  <dcterms:modified xsi:type="dcterms:W3CDTF">2016-02-02T00:41:00Z</dcterms:modified>
  <cp:revision>2</cp:revision>
  <dc:subject/>
  <dc:title/>
</cp:coreProperties>
</file>