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00"/>
          <w:sz w:val="22"/>
          <w:szCs w:val="22"/>
        </w:rPr>
      </w:r>
    </w:p>
    <w:p>
      <w:pPr>
        <w:pStyle w:val="Normal"/>
        <w:ind w:firstLine="1026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  <w:szCs w:val="36"/>
        </w:rPr>
        <w:t xml:space="preserve">☆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２０１５　宮島トライアスロン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36"/>
          <w:szCs w:val="36"/>
        </w:rPr>
        <w:t>BIKE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練習会　☆</w:t>
      </w:r>
    </w:p>
    <w:p>
      <w:pPr>
        <w:pStyle w:val="Normal"/>
        <w:ind w:firstLine="2907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参加申込書兼誓約書　</w:t>
      </w:r>
    </w:p>
    <w:p>
      <w:pPr>
        <w:pStyle w:val="Normal"/>
        <w:spacing w:lineRule="auto" w:line="240"/>
        <w:ind w:left="-364" w:right="-162" w:firstLine="45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uto" w:line="240"/>
        <w:ind w:left="-364" w:right="-162" w:firstLine="522"/>
        <w:rPr/>
      </w:pPr>
      <w:r>
        <w:rPr>
          <w:sz w:val="24"/>
          <w:szCs w:val="24"/>
        </w:rPr>
        <w:t>申込先　 広島県トライアスロン協会　　　メールアドレス　　</w:t>
      </w:r>
      <w:hyperlink r:id="rId2">
        <w:r>
          <w:rPr>
            <w:rStyle w:val="InternetLink"/>
            <w:sz w:val="24"/>
            <w:szCs w:val="24"/>
          </w:rPr>
          <w:t>hta-office@hiroshima-tri.jp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518" w:right="-16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参加申込締め切りは</w:t>
      </w:r>
      <w:r>
        <w:rPr>
          <w:b/>
          <w:color w:val="000000"/>
          <w:sz w:val="24"/>
          <w:szCs w:val="24"/>
          <w:u w:val="single"/>
        </w:rPr>
        <w:t>５月２５日</w:t>
      </w:r>
      <w:r>
        <w:rPr>
          <w:b/>
          <w:color w:val="000000"/>
          <w:sz w:val="24"/>
          <w:szCs w:val="24"/>
          <w:u w:val="single"/>
        </w:rPr>
        <w:t>(</w:t>
      </w:r>
      <w:r>
        <w:rPr>
          <w:b/>
          <w:color w:val="000000"/>
          <w:sz w:val="24"/>
          <w:szCs w:val="24"/>
          <w:u w:val="single"/>
        </w:rPr>
        <w:t>月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000000"/>
          <w:sz w:val="24"/>
          <w:szCs w:val="24"/>
          <w:u w:val="single"/>
        </w:rPr>
        <w:t>必着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left="-364" w:right="-162" w:firstLine="4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-364" w:right="-162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82550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.5pt" to="79.3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88265</wp:posOffset>
                </wp:positionV>
                <wp:extent cx="346646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4.9pt;mso-wrap-distance-left:9.05pt;mso-wrap-distance-right:9.05pt;mso-wrap-distance-top:0pt;mso-wrap-distance-bottom:0pt;margin-top:6.9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　　　</w:t>
                      </w:r>
                      <w:r>
                        <w:rPr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88265</wp:posOffset>
                </wp:positionV>
                <wp:extent cx="459740" cy="69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4.9pt;mso-wrap-distance-left:9.05pt;mso-wrap-distance-right:9.05pt;mso-wrap-distance-top:0pt;mso-wrap-distance-bottom:0pt;margin-top:6.95pt;mso-position-vertical-relative:text;margin-left:2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2380</wp:posOffset>
                </wp:positionH>
                <wp:positionV relativeFrom="paragraph">
                  <wp:posOffset>88265</wp:posOffset>
                </wp:positionV>
                <wp:extent cx="2477135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364"/>
                              <w:rPr/>
                            </w:pPr>
                            <w:r>
                              <w:rPr/>
                              <w:t>年齢（当日）　　　　　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54.9pt;mso-wrap-distance-left:9.05pt;mso-wrap-distance-right:9.05pt;mso-wrap-distance-top:0pt;mso-wrap-distance-bottom:0pt;margin-top:6.95pt;mso-position-vertical-relative:text;margin-left:2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生年月日（西暦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　　　年　　　　月　　　　日</w:t>
                      </w:r>
                    </w:p>
                    <w:p>
                      <w:pPr>
                        <w:pStyle w:val="Normal"/>
                        <w:ind w:firstLine="364"/>
                        <w:rPr/>
                      </w:pPr>
                      <w:r>
                        <w:rPr/>
                        <w:t>年齢（当日）　　　　　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44780</wp:posOffset>
                </wp:positionV>
                <wp:extent cx="4175760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（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51.4pt;mso-wrap-distance-left:9.05pt;mso-wrap-distance-right:9.05pt;mso-wrap-distance-top:0pt;mso-wrap-distance-bottom:0pt;margin-top:11.4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〒（　　　　－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144780</wp:posOffset>
                </wp:positionV>
                <wp:extent cx="1847215" cy="652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レース経験　　（　　年）　　　バイク歴　　　　　（　　　年）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1.4pt;mso-wrap-distance-left:9.05pt;mso-wrap-distance-right:9.05pt;mso-wrap-distance-top:0pt;mso-wrap-distance-bottom:0pt;margin-top:11.4pt;mso-position-vertical-relative:text;margin-left:3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レース経験　　（　　年）　　　バイク歴　　　　　（　　　年）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02870</wp:posOffset>
                </wp:positionV>
                <wp:extent cx="4175760" cy="541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ＴＥＬ　（　　　　　　）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42.65pt;mso-wrap-distance-left:9.05pt;mso-wrap-distance-right:9.05pt;mso-wrap-distance-top:0pt;mso-wrap-distance-bottom:0pt;margin-top:8.1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宅ＴＥＬ　（　　　　　　）　　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</w:t>
                      </w: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1"/>
          <w:szCs w:val="16"/>
        </w:rPr>
      </w:pPr>
      <w:r>
        <w:rPr>
          <w:rFonts w:eastAsia="ＭＳ Ｐゴシック" w:cs="ＭＳ ゴシック;MS Gothic" w:ascii="ＭＳ Ｐゴシック" w:hAnsi="ＭＳ Ｐゴシック"/>
          <w:sz w:val="21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26670</wp:posOffset>
                </wp:positionV>
                <wp:extent cx="4175760" cy="467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36.8pt;mso-wrap-distance-left:9.05pt;mso-wrap-distance-right:9.05pt;mso-wrap-distance-top:0pt;mso-wrap-distance-bottom:0pt;margin-top:2.1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93345</wp:posOffset>
                </wp:positionV>
                <wp:extent cx="4175760" cy="523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U/JUTU</w:t>
                            </w:r>
                            <w:r>
                              <w:rPr/>
                              <w:t>登録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41.2pt;mso-wrap-distance-left:9.05pt;mso-wrap-distance-right:9.05pt;mso-wrap-distance-top:0pt;mso-wrap-distance-bottom:0pt;margin-top:7.3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U/JUTU</w:t>
                      </w:r>
                      <w:r>
                        <w:rPr/>
                        <w:t>登録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207645</wp:posOffset>
                </wp:positionV>
                <wp:extent cx="6316345" cy="456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緊急連絡先　名前（　　　　　　　　　　）携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（　　　　　　　　　　　）　続柄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35.95pt;mso-wrap-distance-left:9.05pt;mso-wrap-distance-right:9.05pt;mso-wrap-distance-top:0pt;mso-wrap-distance-bottom:0pt;margin-top:16.3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緊急連絡先　名前（　　　　　　　　　　）携帯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電話（　　　　　　　　　　　）　続柄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1088" w:firstLine="568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20650</wp:posOffset>
                </wp:positionV>
                <wp:extent cx="6316345" cy="1149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自分自身の健康管理には細心の注意を払い、万一の事故の場合には主催者に対し、その責任を問わず、自己の責任において処置いたします。　　　『私は安全走行を厳守することを誓います。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０１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 月　　 日　　参加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保護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（参加者が１８歳未満の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90.5pt;mso-wrap-distance-left:9.05pt;mso-wrap-distance-right:9.05pt;mso-wrap-distance-top:0pt;mso-wrap-distance-bottom:0pt;margin-top:9.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自分自身の健康管理には細心の注意を払い、万一の事故の場合には主催者に対し、その責任を問わず、自己の責任において処置いたします。　　　『私は安全走行を厳守することを誓います。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２０１５</w:t>
                      </w:r>
                      <w:r>
                        <w:rPr>
                          <w:sz w:val="18"/>
                          <w:szCs w:val="18"/>
                        </w:rPr>
                        <w:t>年　　 月　　 日　　参加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保護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（参加者が１８歳未満の場合のみ記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355600" cy="1149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誓　　約　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0.5pt;mso-wrap-distance-left:9.05pt;mso-wrap-distance-right:9.05pt;mso-wrap-distance-top:0pt;mso-wrap-distance-bottom:0pt;margin-top:9.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誓　　約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32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☆</w:t>
            </w:r>
            <w:r>
              <w:rPr>
                <w:b/>
                <w:bCs/>
                <w:sz w:val="18"/>
                <w:szCs w:val="18"/>
              </w:rPr>
              <w:t>自己ＰＲ欄☆</w:t>
            </w:r>
            <w:r>
              <w:rPr>
                <w:sz w:val="18"/>
                <w:szCs w:val="18"/>
              </w:rPr>
              <w:t>　　</w:t>
            </w:r>
            <w:r>
              <w:rPr/>
              <w:t>　練習会への意気込み、広島県協会 及び ＪＴＵに対するご意見ご希望もご自由にお書き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1135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a-office@hiroshima-tr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7:00Z</dcterms:created>
  <dc:creator>工務技術部</dc:creator>
  <dc:description/>
  <cp:keywords/>
  <dc:language>en-US</dc:language>
  <cp:lastModifiedBy>masaonishida</cp:lastModifiedBy>
  <cp:lastPrinted>2014-04-23T13:47:00Z</cp:lastPrinted>
  <dcterms:modified xsi:type="dcterms:W3CDTF">2015-05-19T10:32:00Z</dcterms:modified>
  <cp:revision>3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