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広島県トライアスロン協会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Arial Unicode MS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（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）中国ブロック広島県会場　　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4"/>
                <w:szCs w:val="24"/>
              </w:rPr>
              <w:t>＜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885"/>
        <w:gridCol w:w="555"/>
        <w:gridCol w:w="6"/>
        <w:gridCol w:w="159"/>
        <w:gridCol w:w="569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―　　　　　　　　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4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メール　　　　　　　　　＠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最終案内発送は（　　メール添付　　・　　郵送　　）を希望します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参加タイプ（○をつけてください）※２０１４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427"/>
        <w:gridCol w:w="3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２０歳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トライアスロン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Arial Unicode MS" w:hAnsi="MS-Mincho;Arial Unicode MS" w:eastAsia="MS-Mincho;Arial Unicode MS" w:cs="MS-Mincho;Arial Unicode MS"/>
          <w:kern w:val="0"/>
          <w:szCs w:val="21"/>
        </w:rPr>
      </w:pPr>
      <w:r>
        <w:rPr>
          <w:rFonts w:eastAsia="MS-Mincho;Arial Unicode MS" w:cs="MS-Mincho;Arial Unicode MS" w:ascii="MS-Mincho;Arial Unicode MS" w:hAnsi="MS-Mincho;Arial Unicode MS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7:00Z</dcterms:created>
  <dc:creator>Keiyo ISC</dc:creator>
  <dc:description/>
  <dc:language>en-US</dc:language>
  <cp:lastModifiedBy>USER</cp:lastModifiedBy>
  <dcterms:modified xsi:type="dcterms:W3CDTF">2014-01-23T10:57:00Z</dcterms:modified>
  <cp:revision>2</cp:revision>
  <dc:subject/>
  <dc:title>栃木県トライアスロン協会 御中</dc:title>
</cp:coreProperties>
</file>